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-12382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9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брание депутатов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аслинского муниципального района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ятого созыва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т «24» декабря 2015 года № 34 </w:t>
        <w:tab/>
        <w:tab/>
        <w:tab/>
        <w:tab/>
        <w:tab/>
        <w:tab/>
      </w:r>
    </w:p>
    <w:p>
      <w:pPr>
        <w:pStyle w:val="Normal"/>
        <w:rPr/>
      </w:pPr>
      <w:r>
        <w:rPr/>
        <w:t>г. Ка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 xml:space="preserve">Положение о назначении и выплате пенсии </w:t>
      </w:r>
    </w:p>
    <w:p>
      <w:pPr>
        <w:pStyle w:val="Normal"/>
        <w:rPr/>
      </w:pPr>
      <w:r>
        <w:rPr/>
        <w:t xml:space="preserve">за выслугу лет лицам, замещавшим должности </w:t>
      </w:r>
    </w:p>
    <w:p>
      <w:pPr>
        <w:pStyle w:val="Normal"/>
        <w:rPr/>
      </w:pPr>
      <w:r>
        <w:rPr/>
        <w:t>муниципальной службы Каслин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2.03.2007 №25-ФЗ «О муниципальной службе в Российской Федерации», постановлением Губернатора Челябинской области от 24.03.2010 №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аслинского муниципального район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е изменения и дополнения в Положение о назначении и выплате пенсии за выслугу лет лицам, замещавшим должности муниципальной службы Каслинского муниципального района, утвержденное решением Собрания депутатов Каслинского муниципального района от 09.09.2010 №53 (с изм. от 31.05.2011 №114, 14.06.2012 №222, 19.12.2013 №360).</w:t>
      </w:r>
    </w:p>
    <w:p>
      <w:pPr>
        <w:pStyle w:val="Normal"/>
        <w:ind w:firstLine="708"/>
        <w:jc w:val="both"/>
        <w:rPr/>
      </w:pPr>
      <w:r>
        <w:rPr/>
        <w:t>2. Направить главе Каслинского муниципального района для подписания и опубликования в газете «Красное знамя» изменения и дополнения в Положение о назначении и выплате пенсии за выслугу лет лицам, замещавшим должности муниципальной службы Каслинского муниципального района, утвержденное пунктом 1 настоящего реш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 01.01.2016 года.</w:t>
      </w:r>
    </w:p>
    <w:p>
      <w:pPr>
        <w:pStyle w:val="Normal"/>
        <w:ind w:firstLine="708"/>
        <w:jc w:val="both"/>
        <w:rPr/>
      </w:pPr>
      <w:r>
        <w:rPr/>
        <w:t>4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  <w:tab/>
      </w:r>
    </w:p>
    <w:p>
      <w:pPr>
        <w:pStyle w:val="Normal"/>
        <w:jc w:val="both"/>
        <w:rPr/>
      </w:pPr>
      <w:r>
        <w:rPr/>
        <w:t>Каслинского муниципального района</w:t>
        <w:tab/>
        <w:tab/>
        <w:tab/>
        <w:tab/>
        <w:t xml:space="preserve">                            Л.А. Лобашова </w:t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Каслинского муниципального района</w:t>
      </w:r>
    </w:p>
    <w:p>
      <w:pPr>
        <w:pStyle w:val="Normal"/>
        <w:jc w:val="right"/>
        <w:rPr/>
      </w:pPr>
      <w:r>
        <w:rPr/>
        <w:t>от «24» декабря 2015 г.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 в Положение о назначении и выплате пенсии за выслугу лет лицам, замещавшим должности муниципальной службы Касл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4">
        <w:r>
          <w:rPr>
            <w:rStyle w:val="InternetLink"/>
          </w:rPr>
          <w:t>пункте 3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слово</w:t>
        </w:r>
      </w:hyperlink>
      <w:r>
        <w:rPr/>
        <w:t xml:space="preserve"> «трудовой» заменить словом «страховой»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слова</w:t>
        </w:r>
      </w:hyperlink>
      <w:r>
        <w:rPr/>
        <w:t xml:space="preserve"> «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17.12.2001 года № 173-ФЗ «О трудовых пенсиях в Российской Федерации», заменить словами «Федеральным   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8.12.2013 года      № 400-ФЗ «О страховых пенсиях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 подпункте 2 пункта 7:</w:t>
      </w:r>
    </w:p>
    <w:p>
      <w:pPr>
        <w:pStyle w:val="Normal"/>
        <w:ind w:firstLine="708"/>
        <w:jc w:val="both"/>
        <w:rPr/>
      </w:pPr>
      <w:hyperlink r:id="rId9">
        <w:r>
          <w:rPr>
            <w:rStyle w:val="InternetLink"/>
          </w:rPr>
          <w:t>слово</w:t>
        </w:r>
      </w:hyperlink>
      <w:r>
        <w:rPr/>
        <w:t xml:space="preserve"> «трудовой» заменить словом «страхово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 подпункте 4 пункта 7: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hyperlink r:id="rId10">
        <w:r>
          <w:rPr>
            <w:rStyle w:val="InternetLink"/>
          </w:rPr>
          <w:t>слово</w:t>
        </w:r>
      </w:hyperlink>
      <w:r>
        <w:rPr/>
        <w:t xml:space="preserve"> «трудовой» заменить словом «страховой».</w:t>
      </w:r>
    </w:p>
    <w:p>
      <w:pPr>
        <w:pStyle w:val="Normal"/>
        <w:ind w:firstLine="708"/>
        <w:jc w:val="both"/>
        <w:rPr/>
      </w:pPr>
      <w:hyperlink r:id="rId11">
        <w:r>
          <w:rPr>
            <w:rStyle w:val="InternetLink"/>
          </w:rPr>
          <w:t>слова</w:t>
        </w:r>
      </w:hyperlink>
      <w:r>
        <w:rPr/>
        <w:t xml:space="preserve"> «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«О трудовых пенсиях в Российской Федерации» заменить словами «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«О страховых пенсиях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ункт 11 дополнить абзацем пятым следующего содержания:</w:t>
      </w:r>
    </w:p>
    <w:p>
      <w:pPr>
        <w:pStyle w:val="Normal"/>
        <w:jc w:val="both"/>
        <w:rPr/>
      </w:pPr>
      <w:r>
        <w:rPr/>
        <w:tab/>
        <w:t xml:space="preserve">«Для лиц, которые замещали в течение 20 лет (в совокупности) должности муниципальной службы Каслинского муниципального района и непосредственно перед увольнением с муниципальной службы или достижением возраста, дающего право на пенсию по старости (инвалидности) замещали не менее 5 полных лет должности муниципальной службы высшей группы, размер ежемесячной выплаты рассчитывается исходя из суммы оклада месячного денежного содержания и классного чина на дату увольнения с муниципальной службы либо на день достижения возраста, дающего право на пенсию по старости (инвалидности), по их заявлению.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Пункт 1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3. При исчислении размера пенсии за выслугу лет по ранее занимаемой должности, оклад месячного денежного содержания и размер классного чина определяются с учетом изменений оклада и классного чина по этой должности в централизованном порядке в соответствии с муниципальными правовыми актами Каслинского муниципального района на момент назначения пенсии за выслугу лет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Пункт 19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9. Перерасчет пенсии за выслугу лет производится в следующих случаях:</w:t>
      </w:r>
    </w:p>
    <w:p>
      <w:pPr>
        <w:pStyle w:val="Normal"/>
        <w:ind w:firstLine="708"/>
        <w:jc w:val="both"/>
        <w:rPr/>
      </w:pPr>
      <w:r>
        <w:rPr/>
        <w:t>1) увеличения стажа муниципальной службы на год и более.</w:t>
      </w:r>
    </w:p>
    <w:p>
      <w:pPr>
        <w:pStyle w:val="Normal"/>
        <w:ind w:firstLine="708"/>
        <w:jc w:val="both"/>
        <w:rPr/>
      </w:pPr>
      <w:r>
        <w:rPr/>
        <w:t>Перерасчет размера пенсии за выслугу лет производится с даты подачи заявления о возобновлении ее выплаты после увольнения с муниципальной службы (государственной гражданской службы) с учетом всего стажа муниципальной службы, имеющегося на дату перерасчета;</w:t>
      </w:r>
    </w:p>
    <w:p>
      <w:pPr>
        <w:pStyle w:val="Normal"/>
        <w:ind w:firstLine="708"/>
        <w:jc w:val="both"/>
        <w:rPr/>
      </w:pPr>
      <w:r>
        <w:rPr/>
        <w:t>2) централизованного увеличения оклада месячного денежного содержания муниципальных служащих Каслин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3) централизованного увеличения размера классного чина для муниципальных служащих Каслинского муниципального района, указанных в абзаце пятом пункта 11 настоящего Положения.</w:t>
      </w:r>
    </w:p>
    <w:p>
      <w:pPr>
        <w:pStyle w:val="Normal"/>
        <w:ind w:firstLine="713"/>
        <w:jc w:val="both"/>
        <w:rPr/>
      </w:pPr>
      <w:r>
        <w:rPr/>
        <w:t>Перерасчет размера пенсии за выслугу лет производится со дня изменения оклада месячного денежного содержания и классного чина.</w:t>
      </w:r>
    </w:p>
    <w:p>
      <w:pPr>
        <w:pStyle w:val="Normal"/>
        <w:ind w:firstLine="713"/>
        <w:jc w:val="both"/>
        <w:rPr/>
      </w:pPr>
      <w:r>
        <w:rPr/>
        <w:t>Лицам, замещающим должности муниципальной службы Каслинского муниципального района после назначения им пенсии за выслугу лет, в связи с чем ее выплата приостанавливалась, пенсия за выслугу лет по их заявлению может быть установлена с учетом вновь замещавшихся должностей муниципальной службы Каслинского муниципального района в соответствии с требованиями, установленными настоящим Положением, исходя из оклада месячного денежного содержания по последней замещавшейся должности муниципальной службы Каслинского муниципального района, а также в случаях, предусмотренных настоящим Положением, исходя из размера присвоенного классного чина.</w:t>
      </w:r>
    </w:p>
    <w:p>
      <w:pPr>
        <w:pStyle w:val="Normal"/>
        <w:ind w:firstLine="713"/>
        <w:jc w:val="both"/>
        <w:rPr/>
      </w:pPr>
      <w:r>
        <w:rPr/>
        <w:t>Возобновление выплаты пенсии за выслугу лет осуществляется применительно к порядку установления этой выплаты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слинского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 xml:space="preserve">                                                                    А.В. Граче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___» _________ 2015 г.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0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before="120" w:after="120"/>
    </w:pPr>
    <w:rPr>
      <w:rFonts w:eastAsia="Times New Roman"/>
      <w:b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392DAD062AE4B349898CAD8771DDADFA8F21DA60CA478460DCBA7548858095B44B385EB76C8F4A2CC9F38k2J2E" TargetMode="External"/><Relationship Id="rId5" Type="http://schemas.openxmlformats.org/officeDocument/2006/relationships/hyperlink" Target="consultantplus://offline/ref=1392DAD062AE4B349898CAD8771DDADFA8F21DA60CA478460DCBA7548858095B44B385EB76C8F4A2CC9F38k2J2E" TargetMode="External"/><Relationship Id="rId6" Type="http://schemas.openxmlformats.org/officeDocument/2006/relationships/hyperlink" Target="consultantplus://offline/ref=1392DAD062AE4B349898CAD8771DDADFA8F21DA60CA478460DCBA7548858095B44B385EB76C8F4A2CC9F38k2J2E" TargetMode="External"/><Relationship Id="rId7" Type="http://schemas.openxmlformats.org/officeDocument/2006/relationships/hyperlink" Target="consultantplus://offline/ref=1392DAD062AE4B349898D4D5617185D4A0FC45A204A475145294FC09DFk5J1E" TargetMode="External"/><Relationship Id="rId8" Type="http://schemas.openxmlformats.org/officeDocument/2006/relationships/hyperlink" Target="consultantplus://offline/ref=1392DAD062AE4B349898D4D5617185D4A0FC45AE07A075145294FC09DFk5J1E" TargetMode="External"/><Relationship Id="rId9" Type="http://schemas.openxmlformats.org/officeDocument/2006/relationships/hyperlink" Target="consultantplus://offline/ref=1392DAD062AE4B349898CAD8771DDADFA8F21DA60CA478460DCBA7548858095B44B385EB76C8F4A2CC9F38k2J2E" TargetMode="External"/><Relationship Id="rId10" Type="http://schemas.openxmlformats.org/officeDocument/2006/relationships/hyperlink" Target="consultantplus://offline/ref=1392DAD062AE4B349898CAD8771DDADFA8F21DA60CA478460DCBA7548858095B44B385EB76C8F4A2CC9F38k2J2E" TargetMode="External"/><Relationship Id="rId11" Type="http://schemas.openxmlformats.org/officeDocument/2006/relationships/hyperlink" Target="consultantplus://offline/ref=1392DAD062AE4B349898CAD8771DDADFA8F21DA60CA478460DCBA7548858095B44B385EB76C8F4A2CC9F38k2J2E" TargetMode="External"/><Relationship Id="rId12" Type="http://schemas.openxmlformats.org/officeDocument/2006/relationships/hyperlink" Target="consultantplus://offline/ref=1392DAD062AE4B349898D4D5617185D4A0FC45A204A475145294FC09DFk5J1E" TargetMode="External"/><Relationship Id="rId13" Type="http://schemas.openxmlformats.org/officeDocument/2006/relationships/hyperlink" Target="consultantplus://offline/ref=1392DAD062AE4B349898D4D5617185D4A0FC45AE07A075145294FC09DFk5J1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9:00Z</dcterms:created>
  <dc:creator>*****</dc:creator>
  <dc:description/>
  <dc:language>en-US</dc:language>
  <cp:lastModifiedBy>Собрание</cp:lastModifiedBy>
  <cp:lastPrinted>2015-12-28T13:18:00Z</cp:lastPrinted>
  <dcterms:modified xsi:type="dcterms:W3CDTF">2015-12-28T07:19:00Z</dcterms:modified>
  <cp:revision>2</cp:revision>
  <dc:subject/>
  <dc:title/>
</cp:coreProperties>
</file>